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53"/>
        <w:gridCol w:w="664"/>
        <w:gridCol w:w="4881"/>
        <w:gridCol w:w="970"/>
        <w:gridCol w:w="1556"/>
        <w:gridCol w:w="960"/>
        <w:gridCol w:w="875"/>
      </w:tblGrid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03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国霞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禅林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杜涛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高坡镇农业产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曹娟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高坡镇农业产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高坡镇农业产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高坡镇农业产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高坡镇农业产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冯小洋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河地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欢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河地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河地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河地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河地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河地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河地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河地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河地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河地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河地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政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河地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赵海蓉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河地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河地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河地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河地乡农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向垚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黄猫乡畜牧兽医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黄猫乡畜牧兽医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马华香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龙洞乡农业产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爱萍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龙洞乡农业产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龙洞乡农业产业化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彭店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梁旭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彭店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彭店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彭店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彭店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彭店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彭店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彭店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彭店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彭店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彭店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彭店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都敏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桥溪乡畜牧兽医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史志斌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桥溪乡畜牧兽医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桥溪乡畜牧兽医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桥溪乡畜牧兽医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桥溪乡畜牧兽医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桥溪乡畜牧兽医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桥溪乡畜牧兽医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杨雪峰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石马镇畜牧兽医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罗鹏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石马镇畜牧兽医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畜牧兽医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袁劲松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石马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昀津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双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杜杉杉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双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双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双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双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双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双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双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双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双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赵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奉圣林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苍溪县新观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白利芬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柏杨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杨常敏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朝天区东溪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2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德柱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朝天区东溪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2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东溪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东溪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东溪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东溪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东溪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东溪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东溪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东溪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东溪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东溪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东溪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刘林荣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莉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麻柳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赵卿辉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朝天区青林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2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甘兴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朝天区青林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2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青林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青林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青林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青林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青林乡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坤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粟琼瑶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天区中子镇就业和社会保障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周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朱琨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北庙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杨擎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鹤龄镇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剑门关镇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加聪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尧康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江石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刘黎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金仙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文凯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金仙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0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金仙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金仙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金仙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金仙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金仙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金仙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金仙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0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金仙镇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杜玲霖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开封镇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彬慧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马灯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元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马灯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马灯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马灯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马灯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马灯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徐小珊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普安镇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朝波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涂山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1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杜明翰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涂山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1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涂山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1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涂山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1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涂山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1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徐瑞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碗泉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1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晓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碗泉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1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碗泉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1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碗泉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1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武连镇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杜艳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剑阁县下寺镇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唐鸿朗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长岭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赵赟彬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长岭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长岭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长岭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崔秀瑾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正兴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2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赵凤娟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剑阁县正兴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32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正兴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正兴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正兴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正兴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阁县正兴乡就业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段曼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白朝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卿茂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白朝乡农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白朝乡社会事业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罗永旺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向颖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宝轮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冉昶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宝轮镇农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伏玲凤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宝轮镇农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郑翰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宝轮镇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5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侯兰兰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宝轮镇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宫军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宝轮镇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罗晓菊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宝轮镇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赤化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罗万理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赤化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赤化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赤化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吴倩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赤化镇农业技术服务推广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梁丽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赤化镇农业技术服务推广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赤化镇农业技术服务推广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何曦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大石镇计划生育服务站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刘桢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大石镇计划生育服务站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计划生育服务站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刘军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6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杨丽弘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大石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范飞龙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程慧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工农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工农镇农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1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金洞乡经济发展服务中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学琴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金洞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艺霖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金洞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金洞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金洞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思琪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龙潭乡经济发展服务务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1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赵浚利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龙潭乡经济发展服务务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1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贾桂云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龙潭乡经济发展服务务心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1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邓雅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龙潭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谯林涛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龙潭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龙潭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龙潭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龙潭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龙潭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龙潭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龙潭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龙潭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龙潭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龙潭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龙潭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龙潭乡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彭甜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苟凤翔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劳动保障所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马良尧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荣山镇农业技术服务推广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2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利州区荣山镇农业技术服务推广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42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农业技术服务推广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荣山镇农业技术服务推广站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三堆镇农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州区三堆镇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2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刘继泽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板桥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郭思睿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焦钰茹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1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1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茶坝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贺鑫瑞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茶坝乡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罗修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大坝乡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周义书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大坝乡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爱斌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大院乡人力资源和社会保障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董玉婷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房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罗露露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房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房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房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房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房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房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房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房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房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房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房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房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柳荣辉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关庄镇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佳萍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关庄镇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8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关庄镇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8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关庄镇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8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何亚臻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蒿溪回族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蒿溪回族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蒿溪回族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蒿溪回族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蒿溪回族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蒿溪回族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蒿溪回族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蒿溪回族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蒿溪回族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蒿溪回族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蒿溪回族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蒿溪回族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谢磊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伍鹏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红光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周柯羽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罗义雪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乐安寺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楼子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楼子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楼子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楼子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楼子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楼子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楼子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楼子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楼子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楼子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楼子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楼子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白镇海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木鱼镇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6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思远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木鱼镇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周亚林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前进乡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前进乡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郑金富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周子婧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青溪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侯杰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文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韩舒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川县沙州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段晓云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瓦砾乡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汪薇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瓦砾乡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营盘乡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蒋玲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青川县营盘乡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51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朱万里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卢雪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仇皓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石江海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昝学东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国燕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仲鹏全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韩杰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蒲天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文太菊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高阳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何思洁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国华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胡雯杰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国华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伍汉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国华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琴丽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国华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牟俊蓉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国华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孙茂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国华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国华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冉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国华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杨钰婷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国华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曹志佳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国华中心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贾鑫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金溪镇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金溪镇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金溪镇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蒲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7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孙正宏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唐霓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向丹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彩林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7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唐燕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7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姜晗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石光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但敏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袁伟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何芷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杨晨义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8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艳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2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2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龙凤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沈杰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杨松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秋波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任富松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8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任文林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木门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柳博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三江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白杨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三江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三江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杨冬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三江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三江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三江镇食品药品监督所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奉燕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孙红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曾明智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卫锋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朱小凤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孙泓程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明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婧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刘人豪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周鹏程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唐捐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孙文周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天星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李举华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万山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刘太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万山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凌云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万山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冯德俊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万山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樊俊鹏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万山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万山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万山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万山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万山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万山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万山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万山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旺苍县万山乡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红丽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五权镇农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康冬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五权镇农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凡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英萃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林炯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旺苍县英萃镇社会事业服务中心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6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松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白果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明强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柏林沟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柏林沟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何晓波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朝阳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金阳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朝阳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新运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朝阳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朝阳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朝阳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仲其成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大朝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大朝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6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梁婷婷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丁家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石珊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丁家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丁家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丁家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丁家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刘琼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红岩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7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邓贵文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红岩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红岩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红岩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红岩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红岩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汪小玲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虎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7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吴堃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虎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虎跳镇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9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鄢波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虎跳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9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徐琴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虎跳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09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虎跳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9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虎跳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9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8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杨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黄龙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黄龙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8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浩坤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拣银岩社区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刘邦鸿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拣银岩社区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拣银岩社区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拣银岩社区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拣银岩社区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梁飞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明觉乡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12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青牛乡卫生院支医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皓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沙坝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1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廖俊程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沙坝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1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沙坝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沙坝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张杨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射箭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1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9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唐成玉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射箭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1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射箭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射箭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射箭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蔡德斌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文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焕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文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文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文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文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文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文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文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文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冯玉波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香溪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1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香名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香溪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1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香溪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郑孙健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冉文玺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3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3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元坝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8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颜波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张家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2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曼畅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张家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2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张家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张家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张家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张家乡人民政府扶贫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4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雨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4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昭化镇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2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赵睿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紫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4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蒋虎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紫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4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徐良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昭化区紫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707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53107014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面试入闱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紫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紫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紫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紫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紫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紫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紫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昭化区紫云乡人民政府支农计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3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3107014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1:00Z</dcterms:created>
  <dc:creator>SKYFREE</dc:creator>
  <dc:description/>
  <cp:keywords/>
  <dc:language>en-US</dc:language>
  <cp:lastModifiedBy>SKYFREE</cp:lastModifiedBy>
  <dcterms:modified xsi:type="dcterms:W3CDTF">2014-07-04T08:12:00Z</dcterms:modified>
  <cp:revision>1</cp:revision>
  <dc:subject/>
  <dc:title>序号</dc:title>
</cp:coreProperties>
</file>